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布多昂笔下的热情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的燃烧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布多昂笔下的热情：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的燃烧与深度</w:t>
      </w:r>
      <w:r>
        <w:rPr>
          <w:sz w:val="32"/>
          <w:szCs w:val="32"/>
        </w:rPr>
        <w:t>&lt;/p&gt;&lt;p&gt;&lt;img src="/static-img/ZJ63rHmiwXBl8efZyqHXEO2RPxTMiXRHWTgf8Jd54iqybxGJ0pNrgGwc12GmYx6G.jpg"&gt;&lt;/p&gt;&lt;p&gt;</w:t>
      </w:r>
      <w:r>
        <w:rPr>
          <w:sz w:val="32"/>
          <w:szCs w:val="32"/>
        </w:rPr>
        <w:t>在文学世界中，作品往往能够触动人心，让我们感受到作者内心的真挚感情。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作为一部杰出的作品，它以夏布多昂的独特笔触，为读者带来了震撼和思考。在“笔趣阁”，这本书成为了众多读者的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主题。这部作品聚焦于命运、爱情和追求自我实现等深刻问题。通过对主角们生活轨迹的描绘，夏布多昂展现了他们在逆境中的坚韧不拔，以及对梦想的执着追求。</w:t>
      </w:r>
      <w:r>
        <w:rPr>
          <w:sz w:val="32"/>
          <w:szCs w:val="32"/>
        </w:rPr>
        <w:t>&lt;/p&gt;&lt;p&gt;&lt;img src="/static-img/uhJd6ldkDovypXZ-oVL2b-2RPxTMiXRHWTgf8Jd54irU7MNUE3pMiZDeA3IWZgVnHzLu1wjQKTgamcOkmKhLGycu77BOQaw19h3GvZhwv9JAmTtLbCtXlgDfU_b2RwYrsuaz7Ac_Zw5ck6JzlfGp2ItdYmjh9wshiX2FVBVxiaw.jpg"&gt;&lt;/p&gt;&lt;p&gt;</w:t>
      </w:r>
      <w:r>
        <w:rPr>
          <w:sz w:val="32"/>
          <w:szCs w:val="32"/>
        </w:rPr>
        <w:t>案例一：张伟，一位来自农村的小伙子，他渴望改变自己的命运。但是，每一次努力似乎都被社会所淹没。直到他阅读了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，他发现自己并不是孤立无援，而是在一个充满希望的地方。他开始勇敢地向前走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巧妙地融入了丰富的情感元素，使得人物形象更加鲜活。每个角色都有其独特性格，他们之间错综复杂的情感纠葛，为故事增添了一丝温暖，也让读者产生共鸣。</w:t>
      </w:r>
      <w:r>
        <w:rPr>
          <w:sz w:val="32"/>
          <w:szCs w:val="32"/>
        </w:rPr>
        <w:t>&lt;/p&gt;&lt;p&gt;&lt;img src="/static-img/ak41QLKnK0Yfg8HBM_61ge2RPxTMiXRHWTgf8Jd54irU7MNUE3pMiZDeA3IWZgVnHzLu1wjQKTgamcOkmKhLGycu77BOQaw19h3GvZhwv9JAmTtLbCtXlgDfU_b2RwYrsuaz7Ac_Zw5ck6JzlfGp2ItdYmjh9wshiX2FVBVxiaw.jpg"&gt;&lt;/p&gt;&lt;p&gt;</w:t>
      </w:r>
      <w:r>
        <w:rPr>
          <w:sz w:val="32"/>
          <w:szCs w:val="32"/>
        </w:rPr>
        <w:t>案例二：李娜是一位初入职场的年轻女性，她面临着工作压力和个人关系的问题。当她遇见了某个经历过类似困境的人物时，她发现自己并不孤单。她从中汲取到了力量，学会了如何更好地处理自己的情绪，并最终找到工作与生活之间平衡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不仅仅是一本书，更是一种精神寄托，它鼓励人们不要放弃，不断寻找内心真正想要的事情。而“笔趣阁”这样的平台，就是这样的一处庇护所，让更多人能享受这种精神上的慰藉。</w:t>
      </w:r>
      <w:r>
        <w:rPr>
          <w:sz w:val="32"/>
          <w:szCs w:val="32"/>
        </w:rPr>
        <w:t>&lt;/p&gt;&lt;p&gt;&lt;img src="/static-img/RrqbtflCpR7XnlAGy6bMBu2RPxTMiXRHWTgf8Jd54irU7MNUE3pMiZDeA3IWZgVnHzLu1wjQKTgamcOkmKhLGycu77BOQaw19h3GvZhwv9JAmTtLbCtXlgDfU_b2RwYrsuaz7Ac_Zw5ck6JzlfGp2ItdYmjh9wshiX2FVBVxiaw.jpg"&gt;&lt;/p&gt;&lt;p&gt;</w:t>
      </w:r>
      <w:r>
        <w:rPr>
          <w:sz w:val="32"/>
          <w:szCs w:val="32"/>
        </w:rPr>
        <w:t>总而言之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是一个值得每一个人去阅读、去思考、去启发灵魂的地方。在“夏布多昂笔趣阁”，我们可以找到更多关于生命意义和人性的探讨，这些都是我们共同学习、成长的大课堂。</w:t>
      </w:r>
      <w:r>
        <w:rPr>
          <w:sz w:val="32"/>
          <w:szCs w:val="32"/>
        </w:rPr>
        <w:t>&lt;/p&gt;&lt;p&gt;&lt;a href = "/doc/64725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笔下的热情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的燃烧与深度</w:t>
      </w:r>
      <w:r>
        <w:rPr>
          <w:sz w:val="32"/>
          <w:szCs w:val="32"/>
        </w:rPr>
        <w:t>.doc" rel="alternate" download="64725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笔下的热情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的燃烧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